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URDooR- 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iled 05/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ed (c) 1993-95 by Kenneth Bleds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DooR is a complete set of Turbo Pascal routine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programmers to easily write DooRs for a BB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just a few of URDooR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language serial input/output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upport of speeds up to 115,00 baud and the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emulation is provided , so no need for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to b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all the popular drop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 QBBS, WildCat, SpitFire, PCboard 1.5x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Command Line options are available so no need for Drop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need a fossil driv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comports 1-4, on interrupts 1-7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Tasker Aware..Ex.. WIN-NT,DV,OS/2, Etc... and will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lices while waiting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s in 3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URRip Func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UR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s needed to integrate URDooR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the following two lines in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M,$400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URDo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a {$M} compiler directive and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URDooR's Drop to DOS function. If this line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program this function will not be enabled. 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also affects your program,s heap space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final to values accordingly if you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a "uses" statement that simply instruct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to include the URDooR.TPU unit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ning Your URDoo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URDooR based program, at least on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Door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or is the name of the executable file and Confi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nfiguration file. The configuration file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but it must be an ASCii text fil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BB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Path and Filename of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Comport Interrupt {A value between 1-7} {0=Use Foss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Use Error Log {Value TRUE or FAL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ile should be have been included with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oR as UR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LINES MUST BE PRESENT, but URDooR will not read past line 7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LIN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BS Types for Line 1 are as follow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.def  : Line 1 should read RA for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tible dorinfo.def dropfile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fo.bbs : Line 1 should read WC2 for Wildcat ver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tible dropfile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sys     : Line 1 should read WC3 for Wildcat ver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tible dropfile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.SYS  : Line 1 should read PCB for PCBoard 1.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DooRs.dat  : Line 1 should read SF for SpitFi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file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Line  : Line 1 should read CL if you plan on pass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to the door through command line options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upported drop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have the full path and name of the drop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unless CL is used in the first line then this 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eft bla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H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BBS to be Passed to URDo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FOUR &amp; F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and Last Name of Sysop to be Passed to URRooR respectiv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interrupt supports for line 6 are as follow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in line 6 is the interrupt of the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in the dropfile. Valid interrupts are 0,1,2,3,4,5,6, &amp; 7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oblems with your program,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o check. If the wrong interrupt is request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will probably Ha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pass &lt; 0 &gt; as the IRQ requested then the un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Fossil driver. {If one is loaded. If not it wi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with the error 'No Fossil Driver loaded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E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or Disables use of error logg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ine 7 reads TRUE when an error occurs it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urrent directory to a file named ERRORLOG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d by specifying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URDooR DooR Locally specify local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nfigurat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Door Door1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lan on using this option please note line two in the config file sti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sent though it can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(1) should be the name of the Config file the door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(2) Will enable or disable ANI graphic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f 'ANSI','1','GR','COLOR', or 'TRUE' or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aramter ANSI will be set to true Else ANS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disabled. If your BBS passes something els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 always ask the user if he wants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able them with the ANSi Global variab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just contact me and I can update the Un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(3) Pass the Baud Rat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Legal Values are   {IF 0 passed then Local set to 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,300,600,1200,2400,4800,9600,19200,38400,57600,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(4) Pass the User First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(5) Pass the User Last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ater(6) Pass ComPor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contains the function key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while a door is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1]           Toggles between the user status window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display that displays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2]           Activates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To exit chat mode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3]           Allows the sysop to drop to DOS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ole. Displays appropriat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4]           Terminates door, without hanging up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10]          Terminates door and hangs up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global variables provided for your conv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true if caller has ANSi color graphics ena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se if monoc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connected baud r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 : String[2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nam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Name : String[2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name of the door running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user status window. Note: It i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's responsibility to assign a value to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SyS : String[7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name of the operating system currently run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. "WINDOWS" "DOS"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security level of the urer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F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fir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L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la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Left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number of minutes remaing for the user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n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number of minutes the user has been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F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first name of the user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L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last name of the user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Loc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location of the user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RDooR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scription of the procedure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UR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Rcle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cleol will clear the line from the cursor pos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line and then return the cursor to it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Rc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cls procedure clears both the local and remo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s the cursor to the upper left corn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Rdisplayfile(Filename: String;Pause: Boolean;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displayfile procedure will display an ANSi/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oth the local and remote screen. If pause is tr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ill pause every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If the file has ANSI code embeded in it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has disabled then the ANSI codes will be stri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.I am considering adding VT100 emulation..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hould add this please contact me.. If a few people rep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dd it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unction now returns a value of false if it u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file. ex. File not found or File Access Denied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Rbackcolor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backcolor function will return the curren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in the URsetcol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Rforecolor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forecolor function will return the curren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in the URsetcol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Rgotoxy(X,Y: Short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gotoxy procedure will move the cursor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on the local and remote screens. If X,Y ar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s then their values are adjusted to the nea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rocedure will be ignored if ANSi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RKeyPressed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KeyPressed function returns a value of true if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pressed on either the local or remote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that was pressed will be returned by the nex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readke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function does not detect extended key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1],Alt,Ctrl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Rreadkey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readkey function will return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on either the local or remot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Character will not be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Rreadi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readi function will return a integer value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or remot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Rreadli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readli function will return a longinteger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local or remote conso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Rreadstr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readstr function will return a string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local or remote conso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Rreadstr: StringLen(Len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readstr function will return a string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local or remote console up to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&lt; len &gt; passed to 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Rrefresh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refreshscreen procedure will save the curren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Then clear both the local and remote scree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restore the local and remot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1: Saves the first 24 lines ONLY of th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2: Use as a Refresh command in your programs, s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refresh a screen that might have gotten g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e to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Rrestore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restorescreen procedure will resto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stored by URsavescreen to the local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URsavescreen MUST BE call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RRip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Rip function will attempt to detect if the remot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 graphics enabled. If so this function will 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Rsave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savescreen procedure will save the curren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o a variable to be restored by URRestore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1: Saves ONLY the first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2: Probably will never ne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Rsetcolor(F,B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setcolor procedure sets the foreground color ('F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 color ('B') for the local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ANSI is disabled this procedur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Colors                 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- Black                         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- Blue                          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- Green                         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- Cyan                          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- Red                           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- Magneta                       5 - Mag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- Brown                         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- LightGray                     7 -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-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-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- 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- LightMag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dd 16 to the Foreground color to enable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Rsc(F,B:Byte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sc function is exactly the same as the URsetcol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at it will return a string and allow URwrite &amp; UR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approprate col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(URwrite(URsc(14,0)+'This Text Will Be In YELLOW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ANSi is not enabled the URwrite &amp; URwriteln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sc color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Rwrite(Anystr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write procedure will send a string to the lo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Rwriteln(Anystr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writeln procedure will send a string to the lo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displays followed by a cariage return and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Rwritei(Anyi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writei procedure will send a integer to the lo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NO carrieage return is sent. If required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writeln with a blank string. Ex. URwriteln(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Rwriteli(Anyli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writeli procedure will send a longinteger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mote display with no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NO carriage return is sent. If required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writeln with a blank string. Ex. URwriteln(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RDooR still uses its own exit procedures but NO longe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itcode. So you can freely pass your own exit cod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Exit procedure if you wri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support by contacting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eth Ble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)344-0526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@1:106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URDooR can FREQ under the MAGIC name UR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release information is also availab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send me netmail to 1:106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o unregistered users is on an As I Can basis..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y best to reply within 24 hours to al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please print the fil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